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Ух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в г. Ух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. Начальник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. Главны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-администра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. Специалист по охране труда, промышленной безопасности и эк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. Инженер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. Инженер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7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0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. Инженер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. Инженер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9. Инженер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0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1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. 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. 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2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0:50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