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Сар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правление в г. Сар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начальник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"/>
              </w:rPr>
              <w:t>рабочее место главно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-административ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специали</w:t>
              <w:softHyphen/>
              <w:t>ста по охране труда, про</w:t>
              <w:softHyphen/>
              <w:t>мышленной безопасности и эк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участок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начальника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"/>
              </w:rPr>
              <w:t>рабочее мест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инженера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участ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"/>
              </w:rPr>
              <w:t>рабочее место начальника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Style w:val="Bodytext2"/>
              </w:rPr>
              <w:t>рабочее место инженера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инженера по наладке и испытаниям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"/>
              </w:rPr>
              <w:t>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"/>
              </w:rPr>
              <w:t>рабочее место инженера по наладке и испыт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"/>
              </w:rPr>
              <w:t>рабочее место главног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ведущег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ведуще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"/>
              </w:rPr>
              <w:t>рабочее место инженера по наладке и испыта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"/>
              </w:rPr>
              <w:t>рабочее место 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Style w:val="Bodytext2"/>
              </w:rPr>
              <w:t>рабочее место инженера по наладке и испыта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odytext2">
    <w:name w:val="Body text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3:00Z</dcterms:created>
  <dc:creator>USER</dc:creator>
  <dc:description/>
  <cp:keywords/>
  <dc:language>en-US</dc:language>
  <cp:lastModifiedBy>Форафонов Виталий Эдуардович</cp:lastModifiedBy>
  <dcterms:modified xsi:type="dcterms:W3CDTF">2024-06-21T12:43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