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 xml:space="preserve"> Специализированное Управление в г. Нижний Новгор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ированное Управление в г. Нижний Новгор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Начальник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Производственно</w:t>
              <w:softHyphen/>
              <w:t>административная груп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Главны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Ведущий специалист П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Специалист но МТО и 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Производственный участок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Инженер по наладке и испыта</w:t>
              <w:softHyphen/>
              <w:t>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Инженер по наладке и испыта</w:t>
              <w:softHyphen/>
              <w:t>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Производственный участок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Начальник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Ведущий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left"/>
              <w:rPr/>
            </w:pPr>
            <w:r>
              <w:rPr/>
              <w:t>Инженер по наладке и испыта</w:t>
              <w:softHyphen/>
              <w:t>ниям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Инженер по наладке и испыта</w:t>
              <w:softHyphen/>
              <w:t>ниям 2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екомендации по улучшению условий труда: не требу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Bodytext275pt">
    <w:name w:val="Body text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2:00Z</dcterms:created>
  <dc:creator>USER</dc:creator>
  <dc:description/>
  <cp:keywords/>
  <dc:language>en-US</dc:language>
  <cp:lastModifiedBy>Форафонов Виталий Эдуардович</cp:lastModifiedBy>
  <dcterms:modified xsi:type="dcterms:W3CDTF">2024-06-21T12:17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odr_id">
    <vt:lpwstr>podr_id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name">
    <vt:lpwstr>rbtd_name</vt:lpwstr>
  </property>
  <property fmtid="{D5CDD505-2E9C-101B-9397-08002B2CF9AE}" pid="19" name="sv_docs">
    <vt:lpwstr>sv_docs</vt:lpwstr>
  </property>
</Properties>
</file>